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Возрастные особенно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i/>
          <w:sz w:val="36"/>
          <w:szCs w:val="28"/>
        </w:rPr>
        <w:t>музыкального развития</w:t>
      </w:r>
      <w:r>
        <w:rPr>
          <w:b/>
          <w:sz w:val="36"/>
          <w:szCs w:val="28"/>
        </w:rPr>
        <w:t xml:space="preserve"> ребенка 4-5 лет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32080</wp:posOffset>
            </wp:positionV>
            <wp:extent cx="2310130" cy="1910080"/>
            <wp:effectExtent l="0" t="0" r="0" b="0"/>
            <wp:wrapTight wrapText="bothSides">
              <wp:wrapPolygon edited="0">
                <wp:start x="-118" y="0"/>
                <wp:lineTo x="-118" y="21338"/>
                <wp:lineTo x="21480" y="21338"/>
                <wp:lineTo x="2148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28"/>
        </w:rPr>
        <w:t xml:space="preserve"> </w:t>
      </w:r>
      <w:r>
        <w:rPr>
          <w:sz w:val="36"/>
          <w:szCs w:val="28"/>
        </w:rPr>
        <w:t>Способности ребенка развиваются в процессе активной музыкальной деятельности. Правильно организовать и направить ее с самого раннего детства, учитывая изменения возрастных ступеней,—  основная задача родителей и педагога. В противном случае иногда наблюдается отставание в музыкальном развитии. Например, если не учить детей различать музыкальные звуки по высоте, то ребенок к 7 годам не в состоянии будет справиться с заданием, которое легко выполняет более  младший.</w:t>
      </w:r>
    </w:p>
    <w:p>
      <w:pPr>
        <w:pStyle w:val="Normal"/>
        <w:spacing w:lineRule="auto" w:line="360"/>
        <w:jc w:val="both"/>
        <w:rPr>
          <w:sz w:val="36"/>
          <w:szCs w:val="28"/>
        </w:rPr>
      </w:pPr>
      <w:r>
        <w:rPr>
          <w:sz w:val="36"/>
          <w:szCs w:val="28"/>
        </w:rPr>
        <w:t xml:space="preserve"> </w:t>
      </w:r>
      <w:r>
        <w:rPr>
          <w:sz w:val="36"/>
          <w:szCs w:val="28"/>
        </w:rPr>
        <w:t>Наиболее существенными особенностями музыкального развития являются:</w:t>
      </w:r>
    </w:p>
    <w:p>
      <w:pPr>
        <w:pStyle w:val="Normal"/>
        <w:spacing w:lineRule="auto" w:line="360"/>
        <w:jc w:val="both"/>
        <w:rPr>
          <w:sz w:val="36"/>
          <w:szCs w:val="28"/>
        </w:rPr>
      </w:pPr>
      <w:r>
        <w:rPr>
          <w:sz w:val="36"/>
          <w:szCs w:val="28"/>
        </w:rPr>
        <w:t xml:space="preserve">● </w:t>
      </w:r>
      <w:r>
        <w:rPr>
          <w:sz w:val="36"/>
          <w:szCs w:val="28"/>
        </w:rPr>
        <w:t>слуховое ощущение, музыкальный слух;</w:t>
      </w:r>
    </w:p>
    <w:p>
      <w:pPr>
        <w:pStyle w:val="Normal"/>
        <w:spacing w:lineRule="auto" w:line="360"/>
        <w:jc w:val="both"/>
        <w:rPr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9925</wp:posOffset>
            </wp:positionH>
            <wp:positionV relativeFrom="paragraph">
              <wp:posOffset>224155</wp:posOffset>
            </wp:positionV>
            <wp:extent cx="3194050" cy="2399665"/>
            <wp:effectExtent l="0" t="0" r="0" b="0"/>
            <wp:wrapTight wrapText="bothSides">
              <wp:wrapPolygon edited="0">
                <wp:start x="-75" y="0"/>
                <wp:lineTo x="-75" y="21496"/>
                <wp:lineTo x="21600" y="21496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28"/>
        </w:rPr>
        <w:t xml:space="preserve">● </w:t>
      </w:r>
      <w:r>
        <w:rPr>
          <w:sz w:val="36"/>
          <w:szCs w:val="28"/>
        </w:rPr>
        <w:t xml:space="preserve">качество и уровень эмоциональной отзывчивости на музыку различного характера;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28"/>
        </w:rPr>
        <w:t>●</w:t>
      </w:r>
      <w:r>
        <w:rPr>
          <w:sz w:val="36"/>
          <w:szCs w:val="28"/>
        </w:rPr>
        <w:t>простейшие навыки, действия в певческом и музыкально-ритмическом исполнительстве.</w:t>
      </w:r>
    </w:p>
    <w:p>
      <w:pPr>
        <w:pStyle w:val="Normal"/>
        <w:spacing w:lineRule="auto" w:line="36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28"/>
        </w:rPr>
        <w:t xml:space="preserve">Общие тенденции </w:t>
      </w:r>
      <w:r>
        <w:rPr>
          <w:i/>
          <w:sz w:val="36"/>
          <w:szCs w:val="28"/>
        </w:rPr>
        <w:t>возрастного развития</w:t>
      </w:r>
      <w:r>
        <w:rPr>
          <w:sz w:val="36"/>
          <w:szCs w:val="28"/>
        </w:rPr>
        <w:t xml:space="preserve"> </w:t>
      </w:r>
      <w:r>
        <w:rPr>
          <w:i/>
          <w:sz w:val="36"/>
          <w:szCs w:val="28"/>
        </w:rPr>
        <w:t>4-5 лет</w:t>
      </w:r>
      <w:r>
        <w:rPr>
          <w:sz w:val="36"/>
          <w:szCs w:val="28"/>
        </w:rPr>
        <w:t>.</w:t>
      </w:r>
    </w:p>
    <w:p>
      <w:pPr>
        <w:pStyle w:val="Normal"/>
        <w:spacing w:lineRule="auto" w:line="360"/>
        <w:jc w:val="both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1480</wp:posOffset>
            </wp:positionH>
            <wp:positionV relativeFrom="paragraph">
              <wp:posOffset>378460</wp:posOffset>
            </wp:positionV>
            <wp:extent cx="1948180" cy="2209800"/>
            <wp:effectExtent l="0" t="0" r="0" b="0"/>
            <wp:wrapTight wrapText="bothSides">
              <wp:wrapPolygon edited="0">
                <wp:start x="-127" y="0"/>
                <wp:lineTo x="-127" y="21484"/>
                <wp:lineTo x="21600" y="21484"/>
                <wp:lineTo x="21600" y="0"/>
                <wp:lineTo x="-1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985</wp:posOffset>
            </wp:positionH>
            <wp:positionV relativeFrom="paragraph">
              <wp:posOffset>5472430</wp:posOffset>
            </wp:positionV>
            <wp:extent cx="1992630" cy="2920365"/>
            <wp:effectExtent l="0" t="0" r="0" b="0"/>
            <wp:wrapTight wrapText="bothSides">
              <wp:wrapPolygon edited="0">
                <wp:start x="14745" y="559"/>
                <wp:lineTo x="12461" y="839"/>
                <wp:lineTo x="12045" y="1049"/>
                <wp:lineTo x="12357" y="1679"/>
                <wp:lineTo x="11319" y="2800"/>
                <wp:lineTo x="7268" y="3290"/>
                <wp:lineTo x="5503" y="3640"/>
                <wp:lineTo x="5503" y="3921"/>
                <wp:lineTo x="3323" y="4200"/>
                <wp:lineTo x="2077" y="4620"/>
                <wp:lineTo x="2077" y="5531"/>
                <wp:lineTo x="2596" y="6161"/>
                <wp:lineTo x="3011" y="6161"/>
                <wp:lineTo x="2596" y="8401"/>
                <wp:lineTo x="2492" y="8752"/>
                <wp:lineTo x="2492" y="9522"/>
                <wp:lineTo x="3634" y="10643"/>
                <wp:lineTo x="4049" y="11763"/>
                <wp:lineTo x="1661" y="12533"/>
                <wp:lineTo x="1972" y="14003"/>
                <wp:lineTo x="2908" y="15194"/>
                <wp:lineTo x="1557" y="16314"/>
                <wp:lineTo x="623" y="17435"/>
                <wp:lineTo x="415" y="18555"/>
                <wp:lineTo x="726" y="20866"/>
                <wp:lineTo x="2492" y="20936"/>
                <wp:lineTo x="3115" y="20936"/>
                <wp:lineTo x="10488" y="20936"/>
                <wp:lineTo x="10799" y="20936"/>
                <wp:lineTo x="16615" y="20095"/>
                <wp:lineTo x="16822" y="20026"/>
                <wp:lineTo x="13604" y="19675"/>
                <wp:lineTo x="13084" y="18555"/>
                <wp:lineTo x="14433" y="18065"/>
                <wp:lineTo x="14538" y="17785"/>
                <wp:lineTo x="13604" y="17435"/>
                <wp:lineTo x="15264" y="16314"/>
                <wp:lineTo x="17030" y="16314"/>
                <wp:lineTo x="21184" y="15544"/>
                <wp:lineTo x="21184" y="14984"/>
                <wp:lineTo x="18692" y="14633"/>
                <wp:lineTo x="11215" y="14003"/>
                <wp:lineTo x="11734" y="14003"/>
                <wp:lineTo x="12461" y="13304"/>
                <wp:lineTo x="12668" y="12813"/>
                <wp:lineTo x="12357" y="12463"/>
                <wp:lineTo x="11215" y="11763"/>
                <wp:lineTo x="11422" y="10082"/>
                <wp:lineTo x="11007" y="9732"/>
                <wp:lineTo x="9865" y="9522"/>
                <wp:lineTo x="12150" y="8401"/>
                <wp:lineTo x="13292" y="7282"/>
                <wp:lineTo x="16510" y="7282"/>
                <wp:lineTo x="17653" y="7001"/>
                <wp:lineTo x="17653" y="6161"/>
                <wp:lineTo x="17133" y="5040"/>
                <wp:lineTo x="13915" y="3921"/>
                <wp:lineTo x="15472" y="3360"/>
                <wp:lineTo x="15992" y="3010"/>
                <wp:lineTo x="15264" y="2800"/>
                <wp:lineTo x="16718" y="2030"/>
                <wp:lineTo x="15369" y="1679"/>
                <wp:lineTo x="15472" y="1679"/>
                <wp:lineTo x="16095" y="559"/>
                <wp:lineTo x="14745" y="55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28"/>
        </w:rPr>
        <w:t xml:space="preserve"> </w:t>
      </w:r>
      <w:r>
        <w:rPr>
          <w:sz w:val="36"/>
          <w:szCs w:val="28"/>
        </w:rPr>
        <w:t>В этом возрасте дети активно проявляют творческую фантазию. С удовольствием играют на музыкальных инструментах, определяют простыми словами характер музыкального произведения.   Поощряйте стремление ребенка проявлять творчество: придумывать мелодии на небольшие фразы,  аккомпанировать себе  на  музыкальном инструменте.  Танцуйте вместе с ребенком, выполняя движения выразительно, в соответствии с характером музыки и словами песни.  Для того чтобы ребенок лучше воспринимал музыку, выбирайте музыкальные произведения с выразительной мелодией.  Подберите заранее иллюстрации, игрушки, стихи,  придумайте небольшие сюж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  <w:szCs w:val="28"/>
        </w:rPr>
        <w:t xml:space="preserve">Смотрите с ребенком различные музыкальные мультфильмы «Волк и семеро козлят на новый лад», «Пластилиновая ворона», «Коробка с карандашами», «Щелкунчик»  и т.д.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музыкальный руководитель Василенко Т.Ю.</w:t>
      </w:r>
    </w:p>
    <w:sectPr>
      <w:type w:val="nextPage"/>
      <w:pgSz w:w="11906" w:h="16838"/>
      <w:pgMar w:left="1134" w:right="1134" w:gutter="0" w:header="0" w:top="850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8:00Z</dcterms:created>
  <dc:creator>Никита</dc:creator>
  <dc:description/>
  <dc:language>en-US</dc:language>
  <cp:lastModifiedBy>$</cp:lastModifiedBy>
  <dcterms:modified xsi:type="dcterms:W3CDTF">2015-09-29T11:08:00Z</dcterms:modified>
  <cp:revision>2</cp:revision>
  <dc:subject/>
  <dc:title>Возрастные особенности музыкального развития ребенка</dc:title>
</cp:coreProperties>
</file>